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宋体;SimSun"/>
          <w:b/>
          <w:sz w:val="28"/>
          <w:szCs w:val="28"/>
        </w:rPr>
        <w:t>年湖北省高校普通专升本分专业招生计划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说明：本表专业名称及专业代码使用的均是《普通高等学校本科专业目录（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）》的名称和代码，学生入校后仍参照相对应的原有本科专业名称（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版）进行相关管理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5"/>
        <w:gridCol w:w="1030"/>
        <w:gridCol w:w="3102"/>
        <w:gridCol w:w="1051"/>
        <w:gridCol w:w="762"/>
      </w:tblGrid>
      <w:tr>
        <w:trPr>
          <w:tblHeader w:val="true"/>
          <w:trHeight w:val="5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院校代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生总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计划数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传播学类（新闻学、广告学、广播电视学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X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8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0 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7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3T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0489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01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源勘查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4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油气储运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5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临床医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6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表演（器乐表演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7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9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  <w:br/>
              <w:t>0802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  <w:br/>
              <w:t>081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9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  <w:br/>
              <w:t>080714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药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0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2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业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9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汽车工业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1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医药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2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经济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（经贸英语方向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师范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文理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程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2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化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4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科技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2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（应用化工方向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6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设计类（视觉传达设计、环境设计、产品设计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X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师范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1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理工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第二师范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9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技术教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11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楚理工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3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7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9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3:00Z</dcterms:created>
  <dc:creator>dell</dc:creator>
  <dc:description/>
  <cp:keywords/>
  <dc:language>en-US</dc:language>
  <cp:lastModifiedBy>微软用户</cp:lastModifiedBy>
  <dcterms:modified xsi:type="dcterms:W3CDTF">2013-04-24T02:57:00Z</dcterms:modified>
  <cp:revision>12</cp:revision>
  <dc:subject/>
  <dc:title>附件1：</dc:title>
</cp:coreProperties>
</file>